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, dnia…………. 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……  s. ……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Imię i nazwisko                                       Imiona rodziców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……  c. …….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Imię i nazwisko                                       Imion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mieszkali: 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>Starosta  Brze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l.Robotnicza 2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49-300 B r z e 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ustawy z dnia 29 lipca 2005r. o przekształceniu prawa użytkowania wieczystego w prawo własności nieruchomości (Dz. U. z 2005r. Nr 175, poz. 1459) wnosimy o przekształcenie w prawo własności przysługującego nam prawa użytkowania wieczystego do nieruchomości Skarbu Państwa  zabudowa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pis rodzaju budynków położonych na działce)</w:t>
      </w:r>
    </w:p>
    <w:p>
      <w:pPr>
        <w:pStyle w:val="Normal"/>
        <w:jc w:val="both"/>
        <w:rPr/>
      </w:pPr>
      <w:r>
        <w:rPr>
          <w:sz w:val="28"/>
          <w:szCs w:val="28"/>
        </w:rPr>
        <w:t>położonej w ………………. przy ulicy ………………………., oznaczonej w operacie ewidencji gruntów  jako działka nr …………. z obrębu ………………….………… o powierzchni …….…. m², ujawnionej w księdze wieczystej KW ………….., prowadzonej przez Sąd Rejonowy w Brzegu/Nysie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– Wydział Ksiąg Wieczys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my o zastosowani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ifikaty od opłaty za przekształcenie w wysokości 90% zgodnie z art.4, ust 8 ustawy 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nifikaty od opłaty za przekształcenie w wysokości 50% zgodnie z art.4, ust 10.</w:t>
      </w:r>
      <w:r>
        <w:rPr>
          <w:b/>
          <w:sz w:val="28"/>
          <w:szCs w:val="28"/>
        </w:rPr>
        <w:t>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podpisy wnioskodaw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niepotrzebne skreś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Uwaga </w:t>
      </w:r>
      <w:r>
        <w:rPr/>
        <w:t>:</w:t>
      </w:r>
    </w:p>
    <w:p>
      <w:pPr>
        <w:pStyle w:val="Normal"/>
        <w:rPr/>
      </w:pPr>
      <w:r>
        <w:rPr>
          <w:b/>
        </w:rPr>
        <w:t>do wniosku należy dołączyć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wód uiszczenia opłaty skarbowej w wysokości </w:t>
      </w:r>
      <w:r>
        <w:rPr>
          <w:b/>
        </w:rPr>
        <w:t>10 zł</w:t>
      </w:r>
      <w:r>
        <w:rPr/>
        <w:t xml:space="preserve"> wpłaconej w kasie Urzędu Miasta w Brzegu lub na konto Urzędu Miasta Brzeg – nr rachunku 44 1090 2141 0000 0005 5800 053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księgi wieczyst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właściwego burmistrza/wójta o przeznaczeniu nieruchomości w miejscowym planie zagospodarowania przestrze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nioskowania o udzielenie bonifikaty zgodnie z art. 4 ust. 8 ustawy tj. z tytułu osiągania dochodów miesięcznych na jednego członka rodziny w gospodarstwie domowym  nie przekraczających kwoty 2 417,63 zł do wniosku należy dołączyć ponadt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 o osobach pozostających we wspólnym gospodarstwie domowy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świadczenia z Urzędu Skarbowego o dochodach wszystkich domowników a w przypadku emerytów, których jedynym źródłem utrzymania jest emerytura lub renta zaświadczenie z Z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nioskowania o  bonifikatę zgodnie z art. 4 ust. 10 ustawy tj. z tytułu wpisu nieruchomości do rejestru zabytków, zaświadczenie Opolskiego Wojewódzkiego Konserwatora Zabytków potwierdzające ten fak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0:00Z</dcterms:created>
  <dc:creator>Krysia</dc:creator>
  <dc:description/>
  <cp:keywords/>
  <dc:language>en-US</dc:language>
  <cp:lastModifiedBy>Optimus</cp:lastModifiedBy>
  <dcterms:modified xsi:type="dcterms:W3CDTF">2008-02-25T14:40:00Z</dcterms:modified>
  <cp:revision>2</cp:revision>
  <dc:subject/>
  <dc:title>………………………, dnia…………</dc:title>
</cp:coreProperties>
</file>